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600" w:after="120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CLARAÇÃO</w:t>
      </w:r>
    </w:p>
    <w:p>
      <w:pPr>
        <w:pStyle w:val="Normal"/>
        <w:spacing w:lineRule="atLeast" w:line="340" w:before="60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A Empresa</w:t>
      </w:r>
      <w:r>
        <w:rPr/>
        <w:t>:</w:t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clara o seu interesse nas atividades de promoção, bem como o seu compromisso em dar resposta adequada, em quantidade e qualidade, quanto ao fornecimento dos vinhos por esta produzidos no âmbito do projeto apresentado pela,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mpresa de prestação de serviços/divulgação:</w:t>
      </w:r>
    </w:p>
    <w:tbl>
      <w:tblPr>
        <w:tblW w:w="23304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732"/>
        <w:gridCol w:w="6732"/>
        <w:gridCol w:w="6732"/>
      </w:tblGrid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ome / Denominação Social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NIF / NIPC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08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Morada / Sede Social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Calibri" w:ascii="Calibri" w:hAnsi="Calibri"/>
          <w:sz w:val="22"/>
          <w:szCs w:val="22"/>
        </w:rPr>
        <w:t>São abrangidos por esta declaração, os seguintes vinhos e mercados [</w:t>
      </w:r>
      <w:r>
        <w:rPr>
          <w:rFonts w:cs="Calibri" w:ascii="Calibri" w:hAnsi="Calibri"/>
          <w:sz w:val="22"/>
          <w:szCs w:val="22"/>
          <w:highlight w:val="lightGray"/>
        </w:rPr>
        <w:t>Preencher o quadro abaixo</w:t>
      </w:r>
      <w:r>
        <w:rPr>
          <w:rFonts w:cs="Calibri" w:ascii="Calibri" w:hAnsi="Calibri"/>
          <w:sz w:val="22"/>
          <w:szCs w:val="22"/>
        </w:rPr>
        <w:t>]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957"/>
        <w:gridCol w:w="2835"/>
        <w:gridCol w:w="2835"/>
      </w:tblGrid>
      <w:tr>
        <w:trPr>
          <w:trHeight w:val="4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*</w:t>
            </w:r>
          </w:p>
        </w:tc>
        <w:tc>
          <w:tcPr>
            <w:tcW w:w="7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nho que estimo vender na sequência das ações de promoção do presente projeto</w:t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gião Vitivinícol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 / IG /Indicação de Casta**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Quantidade estimada (litros)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rcado-alvo 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O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G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---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ndicação de Casta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ind w:right="5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oncretizar a designação do mercado-alvo, e se necessário acrescentar linhas em conformidade com os mercados-alvo da candidatura.</w:t>
      </w:r>
    </w:p>
    <w:p>
      <w:pPr>
        <w:pStyle w:val="Normal"/>
        <w:spacing w:lineRule="atLeast" w:line="320"/>
        <w:ind w:right="5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ind w:right="5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Categoria de vinho não certificado (sem DO e sem IG), registado em lotes específicos, nos quais é possível fazer referência (rotulagem), à(s) casta(s) que o origina(m), nos termos definidos na Portaria n.º 199/2010, de 14 de abril, alterada pela Portaria n.º 323/2015 de 1 de outubro.</w:t>
      </w:r>
    </w:p>
    <w:p>
      <w:pPr>
        <w:pStyle w:val="Normal"/>
        <w:spacing w:lineRule="atLeast" w:line="320"/>
        <w:ind w:right="56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rometo-me ainda, caso apresente candidatura individual, no âmbito do presente Concurso, de não incluir ações que constam no projeto desta empresa de prestação de serviços /divulgação.</w:t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32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Data / Local</w:t>
            </w:r>
          </w:p>
          <w:p>
            <w:pPr>
              <w:pStyle w:val="Normal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  <w:t>Assinatura do responsável da empresa</w:t>
            </w:r>
          </w:p>
        </w:tc>
        <w:tc>
          <w:tcPr>
            <w:tcW w:w="67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sz w:val="22"/>
          <w:szCs w:val="22"/>
        </w:rPr>
        <w:t xml:space="preserve">[Nota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A declaração deve ser preenchida </w:t>
      </w:r>
      <w:r>
        <w:rPr>
          <w:rFonts w:cs="Calibri" w:ascii="Calibri" w:hAnsi="Calibri"/>
          <w:b/>
          <w:bCs/>
          <w:i/>
          <w:iCs/>
          <w:sz w:val="22"/>
          <w:szCs w:val="22"/>
          <w:shd w:fill="BFBFBF" w:val="clear"/>
        </w:rPr>
        <w:t>nos campos sombreados a cinzento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e deve ser impressa em papel timbrado do beneficiário. Faça o upload desta Declaração no formulário de candidatura no SIAPV</w:t>
      </w:r>
      <w:r>
        <w:rPr>
          <w:rFonts w:cs="Calibri" w:ascii="Calibri" w:hAnsi="Calibri"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6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inuta_1_PT_Prestação de serviços/Divulgação</w:t>
    </w:r>
  </w:p>
</w:hdr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21:00Z</dcterms:created>
  <dc:creator>Francisco Mateus</dc:creator>
  <dc:description/>
  <cp:keywords/>
  <dc:language>en-US</dc:language>
  <cp:lastModifiedBy>Paula Brás</cp:lastModifiedBy>
  <cp:lastPrinted>2015-09-15T11:46:00Z</cp:lastPrinted>
  <dcterms:modified xsi:type="dcterms:W3CDTF">2023-11-15T19:35:00Z</dcterms:modified>
  <cp:revision>7</cp:revision>
  <dc:subject/>
  <dc:title>A empres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